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pacing w:val="20"/>
          <w:lang w:val="en-US" w:eastAsia="en-US"/>
        </w:rPr>
      </w:pPr>
      <w:r>
        <w:rPr/>
        <w:t xml:space="preserve"> </w:t>
      </w:r>
      <w:r>
        <w:rPr>
          <w:b/>
          <w:shadow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38735</wp:posOffset>
            </wp:positionV>
            <wp:extent cx="748665" cy="9144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</w:t>
      </w:r>
      <w:r>
        <w:rPr>
          <w:b/>
          <w:shadow/>
        </w:rPr>
        <w:object w:dxaOrig="1077" w:dyaOrig="12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52280223" r:id="rId3"/>
        </w:object>
      </w:r>
      <w:r>
        <w:rPr>
          <w:b/>
          <w:shadow/>
        </w:rPr>
        <w:t>ДУМА</w:t>
      </w:r>
    </w:p>
    <w:p>
      <w:pPr>
        <w:pStyle w:val="Heading4"/>
        <w:rPr>
          <w:b/>
          <w:b/>
          <w:shadow/>
        </w:rPr>
      </w:pPr>
      <w:r>
        <w:rPr>
          <w:b/>
          <w:shadow/>
        </w:rPr>
        <w:t>ВСЕВОЛОДО-ВИЛЬВЕНСКОГО ГОРОДСКОГО ПОСЕЛЕНИЯ</w:t>
      </w:r>
    </w:p>
    <w:p>
      <w:pPr>
        <w:pStyle w:val="Heading4"/>
        <w:rPr>
          <w:b/>
          <w:b/>
          <w:shadow/>
        </w:rPr>
      </w:pPr>
      <w:r>
        <w:rPr>
          <w:b/>
          <w:shadow/>
        </w:rPr>
        <w:t>АЛЕКСАНДРОВСКОГО МУНИЦИПАЛЬНОГО РАЙОНА</w:t>
      </w:r>
    </w:p>
    <w:p>
      <w:pPr>
        <w:pStyle w:val="Heading4"/>
        <w:rPr>
          <w:b/>
          <w:b/>
          <w:shadow/>
        </w:rPr>
      </w:pPr>
      <w:r>
        <w:rPr>
          <w:b/>
          <w:shadow/>
        </w:rPr>
        <w:t>ПЕРМСКОГО КРАЯ</w:t>
      </w:r>
    </w:p>
    <w:p>
      <w:pPr>
        <w:pStyle w:val="Heading3"/>
        <w:spacing w:lineRule="auto" w:line="240"/>
        <w:rPr>
          <w:b w:val="false"/>
          <w:b w:val="false"/>
          <w:szCs w:val="28"/>
        </w:rPr>
      </w:pPr>
      <w:r>
        <w:rPr>
          <w:shadow/>
          <w:spacing w:val="20"/>
          <w:szCs w:val="28"/>
          <w:lang w:val="en-US" w:eastAsia="en-US"/>
        </w:rPr>
        <w:t xml:space="preserve">РЕШЕНИЕ      </w:t>
      </w: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05.2018                                                                                                    №     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бюджета Всеволодо-Вильвенского город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2017 г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Всеволодо-Вильвенского городского поселения, на основании  решения Думы Всеволодо-Вильвенского городского поселения от 10.08.2010 г. № 194 «Об утверждении положения о бюджетном процессе во Всеволодо-Вильвенском городском поселении», заслушав Отчет администрации Всеволодо-Вильвенского городского поселения об исполнении бюджета Всеволодо-Вильвенского городского поселения за 2017 год,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ма Всеволодо-Вильвенского городского поселения РЕШИЛ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и бюджета Всеволодо-Вильвенского городского поселения за 2017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доходы бюджета Всеволодо-Вильвенского городского поселения по группам, подгруппам, статьям классификации доходов бюджета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ходы бюджета поселения по разделам, подразделам, целевым статьям и видам расходов классификации расходов бюджетов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 через библиотечную систему Всеволодо-Вильве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до-Виль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Н.В. Кинз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севолод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ьвенского городского поселения                                              Т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администрации Всеволодо-Вильвен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об исполнении бюджета Всеволодо-Вильвенского городского  поселения за 2017 год по доходам и рас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сполнение доходной части в целом выполнено на 99,7 %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при плане 9299,3тыс.руб. факт составил 9314,8тыс.руб. – 100,2 %: в т.ч. за счет налоговых доходов на 108,1 % в из них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ДФЛ при плане 2277,0 тыс.руб. исполнение составило 2367,5  - 104,0%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ый налог план 1402,5 тыс.руб. фактической сбор составил 1570,2 тыс.руб. 112,0%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 за счет неналоговых доходов выполнение составило 83,1%из них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земли поселения исполнение на 81,7 % при плане 2743,9тыс.руб. факт составил 2242,1тыс.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– 0,0 % при плане 30,7тыс.руб. факт составил 0,0 тыс.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латных услуг, иных поступлений в бюджет Всеволодо-Вильвенского городского поселения  при  плане  60,0тыс.руб. сбор составил 101,2тыс.руб. – 168,7 %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на 100,0 %  из них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(краевые, районные) исполнение 100,0%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ые поступления на 100,0 %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е поступления на 100%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исполнение: по ВУС 100,0 %; по социальнойподдержке граждан работающих на селе  исполнение 100,0 %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 части бюджета в целом выполнено на 96,6 % при этом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Общегосударственные вопросы план 8320,7тыс.руб. факт 8171,5тыс.руб. исполнение 98,2 %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Другие общегосударственные вопросы исполнениевыполнено  на 100 %  в т.ч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Осуществление первичного воинского учета исполнение 100,0 % при плане 181,8тыс.руб. факт составил 181,8тыс.руб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Дорожное хозяйство (текущее содержание дорог на территории поселения)  исполнение составило 98,9 % при плане 4630,2тыс.руб. факт составил 4580,2тыс.руб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Жилищно-коммунальное хозяйство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уличное освещение план 1891,2 тыс. руб. факт 1891,2тыс. руб. – 100,0 %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мероприятия по текущему содержанию территории поселения (благоустройство) план 2320,0тыс.руб. факт 2269тыс.руб. – 97,8 %, из них расходов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9,9 – ООО «Тетрум» (разработка проектной документации (за 2017 год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06,0 – ООО «Теплое место» (оплата по исполнительному листу (ремонт памятников, 2016 год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37,0 – Валеев (сети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17,7 – ИП Вершинин (противопаводковые мероприятия)</w:t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50,7 – ИП Попов  (транспортные услуги, очистка У-игум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30,5 – ИП Мачехина (уборка несанкционированных свалок, кладбище, очистка территории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41,3 – договора гражданско – правового характер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89,8 – ООО «Партнер» (ж/д переезд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0,3 – КЭС (новогодняя иллюминация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7,1 – ООО «Водотехника» (приобретение насоса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9,1 – ЖЭК «Мастер» (вывоз ТБО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6,8 – «Комфорт Сервис» (исполнительный лист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9,8 – ООО «Стройтехнология» (ремонт памятников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2,0 – ИП Ягофаров (укрепление дамбы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1,0 – ЧОП «Спрут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Культура и кинематография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ворцы и дома культуры, другие учреждения культуры и средства массовой информации исполнение на 100 % при плане 12078,6 тыс. руб12076,9тыс.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Библиотеки исполнение на 99,9 % при плане 2422,1тыс.руб. 2420,4тыс.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циальная обеспечение  населени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ежемесячные доплаты к пенсии при плане 56,6тыс.руб. исполнение 56,6тыс.руб. – 100,0%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33"/>
        <w:gridCol w:w="4536"/>
        <w:gridCol w:w="1134"/>
        <w:gridCol w:w="992"/>
        <w:gridCol w:w="992"/>
      </w:tblGrid>
      <w:tr>
        <w:trPr>
          <w:trHeight w:val="31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gridSpan w:val="5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исполнению бюджета по доходам за  2017 год, т.р.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на 01.01.</w:t>
            </w:r>
          </w:p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2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3 10 0000 11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0000 11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Normal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00 01 0000 11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Normal"/>
              <w:ind w:lef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63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1 08 04020 01 4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Ф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5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1%</w:t>
            </w:r>
          </w:p>
        </w:tc>
      </w:tr>
      <w:tr>
        <w:trPr>
          <w:trHeight w:val="54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1 11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 1 11 05011 10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и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7%</w:t>
            </w:r>
          </w:p>
        </w:tc>
      </w:tr>
      <w:tr>
        <w:trPr>
          <w:trHeight w:val="330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1 11 05035 1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органов управления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113 02065 13 00000 1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рочи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%</w:t>
            </w:r>
          </w:p>
        </w:tc>
      </w:tr>
      <w:tr>
        <w:trPr>
          <w:trHeight w:val="173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1 11 09045 1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1 14 02053 10 0000 18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АУ и МУП в т. ч. казё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33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1 16 90050 10 0000 14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7%</w:t>
            </w:r>
          </w:p>
        </w:tc>
      </w:tr>
      <w:tr>
        <w:trPr>
          <w:trHeight w:val="414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 1 14 06013 10 0000 4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3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 13 01995  10 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, в том числе 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%</w:t>
            </w:r>
          </w:p>
        </w:tc>
      </w:tr>
      <w:tr>
        <w:trPr>
          <w:trHeight w:val="52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1%</w:t>
            </w:r>
          </w:p>
        </w:tc>
      </w:tr>
      <w:tr>
        <w:trPr>
          <w:trHeight w:val="52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 02 01001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 02 04999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 02 0199913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 02 02088 13 0002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я на обеспечение мероприятий по переселению граждан из аварийного жилья (средства Фон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 02 02999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 2 02 0302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7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 02 03024 10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реализацию мер социальной поддержки по оплате жилищно-коммунальных услуг отдельным категориям граждан, работающим и прожив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 02 03024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реализацию мер по административной коми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85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 02 03015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3 2 02 49999 13 0000 151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2 18 05010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 субсидий и субвенций в бюджеты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1 19 05000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 субсидий и субвенций из бюджетов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2 07 05030 10 0000 18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1 17 05050 10 0000 18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в бюджеты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2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3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5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</w:tbl>
    <w:tbl>
      <w:tblPr>
        <w:tblW w:w="1045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35"/>
        <w:gridCol w:w="5103"/>
        <w:gridCol w:w="992"/>
        <w:gridCol w:w="1134"/>
        <w:gridCol w:w="959"/>
      </w:tblGrid>
      <w:tr>
        <w:trPr>
          <w:trHeight w:val="148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расходной части бюджета за 2017 год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1.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 01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депут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 01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 2П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 01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естн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 01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1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1 07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В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 19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убликации информации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 19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 19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оселен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 51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 04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С и стихийных бедствий, выполняемые в рамках специаль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%</w:t>
            </w:r>
          </w:p>
        </w:tc>
      </w:tr>
      <w:tr>
        <w:trPr>
          <w:trHeight w:val="9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 2Р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 по ремонту автомобильных дорог общего пользования местного значения сельских и городских поселений Пермского края, осуществляемых за счет средств, не относящихся к бюджетным ассигнованиям дорожного фонда Перм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 2Т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монт автомобильных дорог общего пользования местного значения сельских и городских территорий Пермского края, в том числе дворовых территорий многоквартирных домов, проездов к дворовым территориям многоквартирных дом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 040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в границах населенных пунктов Всеволодо-Вильвенского городского поселе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ген пла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 04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 план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 04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муниципальных учреждениях и муниципальном жилищном фонде" (Капитальный ремонт муниципального жилищ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%</w:t>
            </w:r>
          </w:p>
        </w:tc>
      </w:tr>
      <w:tr>
        <w:trPr>
          <w:trHeight w:val="1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 04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 04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на территории Всеволодо-Вильве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 02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 02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1 00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БУ "Хим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1 000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ведомственная программа " Создание условий эффективного развития сети организаций культуры в поселениях Александровского муниципального района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 02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 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ям, отдельным категориям 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 SE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Обеспечение жильем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1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 2С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поддержки по оплате жилищно-коммунальных услуг отдельным категориям граждан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9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400"/>
        <w:gridCol w:w="1386"/>
      </w:tblGrid>
      <w:tr>
        <w:trPr>
          <w:trHeight w:val="319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а на 01.01.2018 года, тыс. руб.</w:t>
            </w:r>
          </w:p>
        </w:tc>
      </w:tr>
      <w:tr>
        <w:trPr>
          <w:trHeight w:val="5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13 00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0</w:t>
            </w:r>
          </w:p>
        </w:tc>
      </w:tr>
      <w:tr>
        <w:trPr>
          <w:trHeight w:val="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0</w:t>
            </w:r>
          </w:p>
        </w:tc>
      </w:tr>
      <w:tr>
        <w:trPr>
          <w:trHeight w:val="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1 05 02 01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32,80</w:t>
            </w:r>
          </w:p>
        </w:tc>
      </w:tr>
      <w:tr>
        <w:trPr>
          <w:trHeight w:val="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1 05 02 01 13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а Всеволодо-Вильвенского городского поселения Пермского кр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32,80</w:t>
            </w:r>
          </w:p>
        </w:tc>
      </w:tr>
      <w:tr>
        <w:trPr>
          <w:trHeight w:val="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01 05 02 01 00 0000 60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9,40</w:t>
            </w:r>
          </w:p>
        </w:tc>
      </w:tr>
      <w:tr>
        <w:trPr>
          <w:trHeight w:val="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1 05 02 01 13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 Всеволодо-Вильвенского городского поселения Пермского кр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9,40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RANGE!A1%3AG46"/>
      <w:bookmarkStart w:id="2" w:name="_GoBack"/>
      <w:bookmarkStart w:id="3" w:name="RANGE!A1%3AG46"/>
      <w:bookmarkEnd w:id="2"/>
      <w:bookmarkEnd w:id="3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Arial Unicode MS"/>
      <w:b/>
      <w:sz w:val="28"/>
    </w:rPr>
  </w:style>
  <w:style w:type="character" w:styleId="4">
    <w:name w:val="Заголовок 4 Знак"/>
    <w:basedOn w:val="Style12"/>
    <w:qFormat/>
    <w:rPr>
      <w:rFonts w:eastAsia="Arial Unicode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9:00Z</dcterms:created>
  <dc:creator>Пользователь</dc:creator>
  <dc:description/>
  <cp:keywords/>
  <dc:language>en-US</dc:language>
  <cp:lastModifiedBy>User</cp:lastModifiedBy>
  <cp:lastPrinted>2018-04-19T09:22:00Z</cp:lastPrinted>
  <dcterms:modified xsi:type="dcterms:W3CDTF">2018-05-14T03:44:00Z</dcterms:modified>
  <cp:revision>23</cp:revision>
  <dc:subject/>
  <dc:title/>
</cp:coreProperties>
</file>